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RESOLUÇÃO CIB Nº  042/98  de 27 de novembro de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implementação das ações de  assistência farmacêutica básica no Estado de MT 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.882/GM de 18 de dezembro de 1997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A necessidade de estabelecer uma relação de medicamentos básicos para o Estado de Mato Grosso 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Art. 1º - Os recursos financeiros para o custeio da assistência farmacêutica  básica correspondem a um mínimo de R$ 2,00 ( dois Reais por habitante por ano) assim discriminados para cada nível de gover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urso Federal igual a R$ 1,00 ( um Real por habitante por an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urso Estadual igual a R$ 0,50 (cinqüenta centavos de Real por habitante por an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urso Municipal igual a R$ 0,50 ( cinqüenta centavos de Real por habitante por ano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Art. 2º - Os recursos especificados no artigo anterior serão destinados assistência farmacêutica básica, e os repasses aos municípios cumprirão os seguintes critéri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 recursos da esfera Federal ( R$ 1,00/ hab./ano), serão repassados diretamente ao Fundo Municipal de Saúde dos municípios habilitados segundo a Norma Operacional Básica 01/96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 recursos da esfera Estadual  ( R$ 0,50 /hab. /ano ), serão  repassados, na forma de medicamentos, aos municípios habilitados segundo a Norma Operacional Básica 01/96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recursos da esfera Municipal (R$ 0,50 hab./ano) deverão estar expressos na programação anual de assistência farmacêutica básica do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rt. 3º -  O repasse dos recursos Federal e Estadual aos Municípios, que trata os Artigos anteriores, estão condicionados ao cumprimento da programação de assistência farmacêutica básica anu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rt. 4º - Para  efeito do cumprimento desta Resolução, deverá ser aprovada pela Comissão Intergestores Bipartite, nos próximos 30 dias, a Relação Estadual de Medicamentos Básicos  e a sua  necessidade de incorporação nas programações municipai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Art. 5º - Esta Resolução entrará em vigor na  data de sua publicação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Dejair José Pereira                                          </w:t>
        <w:tab/>
        <w:t>Júlio Strubing Muller Net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</w:t>
        <w:tab/>
        <w:tab/>
        <w:t xml:space="preserve">       Secretário de Estado  da Saúd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FILENAME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input.doc</w:t>
    </w:r>
    <w:r>
      <w:rPr>
        <w:sz w:val="16"/>
        <w:i/>
        <w:b/>
        <w:lang w:eastAsia="pt-BR"/>
      </w:rPr>
      <w:fldChar w:fldCharType="end"/>
    </w:r>
    <w:r>
      <w:rPr>
        <w:b/>
        <w:i/>
        <w:sz w:val="16"/>
      </w:rPr>
      <w:tab/>
    </w: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FILENAME \p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/tmp/in/input.doc</w:t>
    </w:r>
    <w:r>
      <w:rPr>
        <w:sz w:val="16"/>
        <w:i/>
        <w:b/>
        <w:lang w:eastAsia="pt-BR"/>
      </w:rPr>
      <w:fldChar w:fldCharType="end"/>
    </w:r>
    <w:r>
      <w:rPr>
        <w:b/>
        <w:i/>
        <w:sz w:val="16"/>
        <w:lang w:eastAsia="pt-BR"/>
      </w:rPr>
      <w:tab/>
      <w:t xml:space="preserve">Página </w:t>
    </w: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PAGE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2</w:t>
    </w:r>
    <w:r>
      <w:rPr>
        <w:sz w:val="16"/>
        <w:i/>
        <w:b/>
        <w:lang w:eastAsia="pt-BR"/>
      </w:rPr>
      <w:fldChar w:fldCharType="end"/>
    </w:r>
    <w:r>
      <w:rPr>
        <w:b/>
        <w:i/>
        <w:sz w:val="16"/>
        <w:lang w:eastAsia="pt-BR"/>
      </w:rPr>
      <w:t xml:space="preserve"> de </w:t>
    </w: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NUMPAGES \* ARABIC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2</w:t>
    </w:r>
    <w:r>
      <w:rPr>
        <w:sz w:val="16"/>
        <w:i/>
        <w:b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-81280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11674670" r:id="rId1"/>
                            </w:object>
                          </w:r>
                          <w:r>
                            <w:rPr>
                              <w:b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6.4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4483968" r:id="rId3"/>
                      </w:object>
                    </w:r>
                    <w:r>
                      <w:rPr>
                        <w:b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A SAÚDE</w:t>
    </w:r>
  </w:p>
  <w:p>
    <w:pPr>
      <w:pStyle w:val="Header"/>
      <w:rPr/>
    </w:pPr>
    <w:r>
      <w:rPr>
        <w:b/>
        <w:sz w:val="32"/>
      </w:rPr>
      <w:t xml:space="preserve">                  </w:t>
    </w:r>
    <w:r>
      <w:rPr>
        <w:b/>
        <w:sz w:val="32"/>
      </w:rPr>
      <w:t>COMISSÃO INTERGESTORES BIPARTITE</w:t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240"/>
        </w:tabs>
        <w:ind w:left="32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">
    <w:name w:val="GERAL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artit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8:35:00Z</dcterms:created>
  <dc:creator>SEC. SAUDE EST. MT</dc:creator>
  <dc:description/>
  <dc:language>en-US</dc:language>
  <cp:lastModifiedBy>SEC. SAUDE EST. MT</cp:lastModifiedBy>
  <cp:lastPrinted>1999-01-05T15:15:00Z</cp:lastPrinted>
  <dcterms:modified xsi:type="dcterms:W3CDTF">1999-01-05T17:16:00Z</dcterms:modified>
  <cp:revision>10</cp:revision>
  <dc:subject/>
  <dc:title>RESOLUÇÃO CIB Nº  041/98      AD REFERENDUM</dc:title>
</cp:coreProperties>
</file>